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：</w:t>
      </w:r>
    </w:p>
    <w:p>
      <w:pPr>
        <w:pStyle w:val="Normal"/>
        <w:widowControl/>
        <w:spacing w:lineRule="exact" w:line="500"/>
        <w:jc w:val="center"/>
        <w:rPr/>
      </w:pPr>
      <w:r>
        <w:rPr/>
        <w:t>宜春学院第五批校级重点建设课程名单</w:t>
      </w:r>
    </w:p>
    <w:tbl>
      <w:tblPr>
        <w:tblW w:w="99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06"/>
        <w:gridCol w:w="1533"/>
        <w:gridCol w:w="4015"/>
        <w:gridCol w:w="1533"/>
      </w:tblGrid>
      <w:tr>
        <w:trPr>
          <w:trHeight w:val="51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讲教师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院</w:t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作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凌风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娟、袁筱青、黄志刚、高建青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传学院</w:t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概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四华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婕婷、罗  霄、宗建军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传学院</w:t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课程与     教学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鄢文龙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瑞明、欧阳文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传学院</w:t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学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茹  莉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明发、彭  礡、赵红艳、舒莉芬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学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兰平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宏亮、黄春滚、黄太洋、陈  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法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晶志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红兵、张明芳、马云多、谢  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卫政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毅、李慧勤、习鸿燕、金  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静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明、吴志男、何渊仁、周明元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计学院</w:t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VA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连福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渊仁、吴志男、李  静、陈  明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计学院</w:t>
            </w:r>
          </w:p>
        </w:tc>
      </w:tr>
      <w:tr>
        <w:trPr>
          <w:trHeight w:val="78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控制与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技术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福康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剑锋、熊印国、凌晓辉、甘辉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学院</w:t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物理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芳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靖波、王海艳、刘健平、吴  超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学院</w:t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子物理学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小玲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靖波、谢芳、王海艳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学院</w:t>
            </w:r>
          </w:p>
        </w:tc>
      </w:tr>
      <w:tr>
        <w:trPr>
          <w:trHeight w:val="73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紫英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莉萍、吕美云、朱智勇、冷桂华、孙万里、王瑞君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生学院</w:t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林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却志群、陈纪鹏、杨士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学院</w:t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概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婷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爱清、刘沐生、李丽娜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学院</w:t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莲莲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正、杨  军、彭  红、胡  艳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容化妆品学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  波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正平、易剑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容医学院</w:t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质拓展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宇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  青、彭  瑞、李小军、李  伟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心理学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建新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根平、谭  洁、吴初竹、孔伯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科研方法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叶飞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伯双、刘根平、毛海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心理学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兰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增志、罗贵明、张承霞、严蔷薇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06:00Z</dcterms:created>
  <dc:creator>微软用户</dc:creator>
  <dc:description/>
  <cp:keywords/>
  <dc:language>en-US</dc:language>
  <cp:lastModifiedBy>微软用户</cp:lastModifiedBy>
  <dcterms:modified xsi:type="dcterms:W3CDTF">2014-05-26T09:40:00Z</dcterms:modified>
  <cp:revision>3</cp:revision>
  <dc:subject/>
  <dc:title> </dc:title>
</cp:coreProperties>
</file>